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IENZE MOTORIE E SPORTIV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37"/>
        <w:gridCol w:w="3681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ETENZA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A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A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per coordinare schemi motori e posturali per padroneggiare condotte motorie sempre più complesse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rimentare situazioni di contrazione e di decontrazione di moviment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re correttamente gli schemi motori di base in successione e integrazione fra loro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zare prassi complesse coordinando vari schemi motor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guire semplici progressioni motorie, utilizzando codici espressivi divers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 </w:t>
            </w:r>
            <w:r>
              <w:rPr/>
              <w:t xml:space="preserve">Le grandi articolazioni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Schemi motori e postu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37"/>
        <w:gridCol w:w="3681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ETENZA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B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A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controllare il proprio corpo nella sua funzionalità muscolare e cardio-respiratoria per riuscire a mantenere un impegno motorio prolungato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are il controllo posturale in relazione allo sforzo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lare la respirazione diaframmatica e addomina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guare la frequenza cardiaca al tipo di prestazione motor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Interpretare le variazioni del ritmo cardiaco in situazioni divers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La funzionalità respiratori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Le tecniche di modulazione-recupero dello sfo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37"/>
        <w:gridCol w:w="3681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ETENZA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C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A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re attivamente ai giochi sportivi per sperimentare la cooperazione nel gruppo ed imparare ad accettare la sconfitt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re efficacemente le abilità motorie funzionali all’esperienza di gioco e spor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ettare le regole nelle attività ludico-sportive organizzate anche in forma di gar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lgere un ruolo attivo e significativo nelle attività di gioco di squadr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re le diversità delle prestazioni motorie, rispettando gli altri e confrontandosi in modo leal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erare nel gruppo e interagire positivamente con gli alt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Le regole fondamentali dei giochi sportivi a squadr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Giochi di imitazione, di immaginazione, di tradizione popolar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Giochi sportivi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Principali gesti tecnici di discipline sportive( tennis, pallavolo, basket, scherma, golf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780" w:leader="none"/>
              </w:tabs>
              <w:rPr/>
            </w:pPr>
            <w:r>
              <w:rPr/>
              <w:t>La settimana dello 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adley Hand ITC;Courier New" w:hAnsi="Bradley Hand ITC;Courier New" w:cs="Bradley Hand ITC;Courier New"/>
          <w:color w:val="CC99FF"/>
          <w:sz w:val="36"/>
          <w:szCs w:val="36"/>
        </w:rPr>
      </w:pPr>
      <w:r>
        <w:rPr>
          <w:rFonts w:cs="Bradley Hand ITC;Courier New" w:ascii="Bradley Hand ITC;Courier New" w:hAnsi="Bradley Hand ITC;Courier New"/>
          <w:color w:val="CC99FF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"/>
      <w:lvlJc w:val="left"/>
      <w:pPr>
        <w:tabs>
          <w:tab w:val="num" w:pos="15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2:00Z</dcterms:created>
  <dc:creator>Mario e Pinella</dc:creator>
  <dc:description/>
  <cp:keywords/>
  <dc:language>en-US</dc:language>
  <cp:lastModifiedBy>torant61</cp:lastModifiedBy>
  <cp:lastPrinted>2012-11-15T09:40:00Z</cp:lastPrinted>
  <dcterms:modified xsi:type="dcterms:W3CDTF">2012-11-15T08:42:00Z</dcterms:modified>
  <cp:revision>2</cp:revision>
  <dc:subject/>
  <dc:title>SCIENZE MOTORIE E SPORTIVE</dc:title>
</cp:coreProperties>
</file>